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EMENIK NATJECANJA I SMOTRI U 2017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"/>
        <w:gridCol w:w="38"/>
        <w:gridCol w:w="1807"/>
        <w:gridCol w:w="245"/>
        <w:gridCol w:w="69"/>
        <w:gridCol w:w="3127"/>
        <w:gridCol w:w="519"/>
        <w:gridCol w:w="315"/>
        <w:gridCol w:w="833"/>
        <w:gridCol w:w="1384"/>
        <w:gridCol w:w="1539"/>
        <w:gridCol w:w="1174"/>
        <w:gridCol w:w="355"/>
        <w:gridCol w:w="1944"/>
        <w:gridCol w:w="420"/>
      </w:tblGrid>
      <w:tr>
        <w:trPr>
          <w:tblHeader w:val="true"/>
          <w:trHeight w:val="12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TJECANJA/ SMOTR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ŠKOLA DOMAĆIN ŽUPANIJSKOG NATJECANJA U OSNOVNIM I SREDNJIM ŠKOLA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RŽAVNA RAZINA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literarnog, novinarskog i dramsko-scenskog stvaralaštva LiDraNo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školska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do 20. siječnja 2017. 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pćinska/gradska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do 27. siječnja 2017. 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Š općinska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 Sukoš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Š gradska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                                      OŠ Krune Krstića, Zadar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5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OŠ Županijs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 Krune Krstića,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SŠ Županijs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SŠ kneza Branimira, Benkova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. – 24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peta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hrvatskoga jezik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, 13:00 sat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6. ožujka 2017. (ponedjeljak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0:00 sati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: OŠ Stanovi,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Š: Gimnazija Jurja Barakovića, Za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hr-HR"/>
              </w:rPr>
              <w:t>26. – 28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engleskoga jezik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5. siječnja 2017. (srijeda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:00 sat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hr-HR"/>
              </w:rPr>
              <w:t>21. veljače 201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utorak)</w:t>
            </w:r>
            <w:r>
              <w:rPr/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0:00 sati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: OŠ Smiljevac,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Š: Gimnazija Vladimira Nazora, Za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4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njemačkoga jezik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13:00 sat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srijeda)                   10:00 sati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: OŠ Krune Krstića, 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Š: Gimnazija Vladimira Nazora, Za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francuskoga jezik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13:00 sat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petak)                   11:00 sati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: Privatna osnovna škola Nova,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Š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Gimnazija Vladimira Nazora, Za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talijanskoga jezik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11:00 sat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petak)                   9:00 sati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: OŠ Jurja Dalmatinca, P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Š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Gimnazija Vladimira Nazora, Za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7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španjolskoga jezik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15:00 sat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(petak)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3:00 sati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Š: Gimnazija Vladimira Nazo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8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latinskoga i grčkoga jezik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10:00 sat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hr-HR"/>
              </w:rPr>
              <w:t>20. veljače 201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(ponedjeljak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0:00 sati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Š: Klasična gimnazija Ivana Pavla II, Za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 – 31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9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matematik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 siječnja 2017.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:00 sat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hr-HR"/>
              </w:rPr>
              <w:t>28. veljače 201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utorak)</w:t>
            </w:r>
            <w:r>
              <w:rPr/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0:00 sati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: OŠ Sukoš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Š: Gimnazija Jurja Barakovića, Za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– 5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fizik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 siječnja 2017. (ponedjeljak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8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srijeda)</w:t>
            </w:r>
            <w:r>
              <w:rPr/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: OŠ Biograd na M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Š: Gimnazija Vladimira Nazora, Za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– 5. svib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1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. veljače.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: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9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četvrtak)</w:t>
            </w:r>
            <w:r>
              <w:rPr/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0: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 i SŠ: OŠ Krune Krstića, 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hr-HR"/>
              </w:rPr>
              <w:t xml:space="preserve">25. – 28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bi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veljače. 2017. (ponedjeljak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: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3. ožujka 2017. (ponedjeljak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0: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: OŠ Šime Budinića,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Š: Gimnazija Vladimira Nazora, Za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– 6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geografij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. siječnja 2017. (srijeda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: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hr-HR"/>
              </w:rPr>
              <w:t>23. veljače 201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0:00 sati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 i SŠ: OŠ Zemu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0. – 12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4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astronomij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2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: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28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utorak)                   13: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OŠ i SŠ: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Š Šimuna Kožičića Benje,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 – 10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informatik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siječnja 2017. (četvrtak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:00 sati LOGO i primjena algoritma S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:30 sati primjena algoritma O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:00 sati Osnove informati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10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petak)</w:t>
            </w:r>
            <w:r>
              <w:rPr/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9:00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ati LOGO i primjena algoritma S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14:30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ati primjena algoritma O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13:00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ati Osnove informat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: OŠ Šime Budinića,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SŠ: Tehnička škola, Zada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4. – 17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6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povijesti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7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:00 sat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7. ožujka.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utorak)</w:t>
            </w:r>
            <w:r>
              <w:rPr/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0:00 sati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: OŠ Sveti Filip i Ja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Š: Srednja škola Biograd, Biograd na Mo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10. – 12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7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logike i filozofij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  <w:r>
              <w:rPr/>
              <w:t xml:space="preserve">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3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petak)</w:t>
            </w:r>
            <w:r>
              <w:rPr/>
              <w:t xml:space="preserve">                     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Š: Klasična gimnazija Ivana Pavla II, Za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4. – 26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8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vjeronauka - vjeronaučna olimpij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:00 sat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2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četvrtak)                10: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 i SŠ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Š Bartula Kašića, 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9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islamskog vjerona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:00 sat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2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četvrtak)</w:t>
            </w:r>
            <w:r>
              <w:rPr/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3:00 sati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 i SŠ:  Medžlis Islamske zajednice,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trav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iz područja građanskog odgoja i obrazovanj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projekata iz područja građanskog odgoja i obrazovanj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8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(utora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3. travnja 2017. (ponedjeljak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OŠ i SŠ: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0. svib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simuliranih suđenja iz područja građanskog odgoja i obrazovanj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veljače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74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imulirana sjednica Hrvatskoga sabora  za učenike srednjih škol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5. svib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Građanski odgoj na djelu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/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istopad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 (OŠ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1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9. natjecanje mladih tehničar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1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  <w:r>
              <w:rPr/>
              <w:t xml:space="preserve">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3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petak)</w:t>
            </w:r>
            <w:r>
              <w:rPr/>
              <w:t xml:space="preserve">                    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 i SŠ: OŠ Šime Budinića,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 – 31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2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do 17. ožujka 2017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  <w:r>
              <w:rPr/>
              <w:t xml:space="preserve">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lang w:eastAsia="hr-HR"/>
              </w:rPr>
              <w:t>do 5. svibnja  201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petak)</w:t>
            </w:r>
            <w:r>
              <w:rPr/>
              <w:t xml:space="preserve">                    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: OŠ Zadarski otoci,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3. – 26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3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-izložba učenika osnovnih i srednjih škola iz područja vizualnih umjetnosti i dizajna - LIK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 siječnja 2017. (ponedjeljak)</w:t>
            </w:r>
            <w:r>
              <w:rPr/>
              <w:t xml:space="preserve">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hr-HR"/>
              </w:rPr>
              <w:t xml:space="preserve">27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ponedjeljak)</w:t>
            </w:r>
            <w:r>
              <w:rPr/>
              <w:t xml:space="preserve">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OŠ i SŠ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Škola primijenjene umjetnosti i dizajna, Za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6. – 28. travnja.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4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5. hrvatsko natjecanje učenika i studenata glazbe i ples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. – 12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8.  – 11. studenog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komorni sastavi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8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6. – 9. prosinc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komorni sastavi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. glazbene svečanosti hrvatske mladeži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 31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petak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– 4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četvrt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6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hrvatskoga školskoga film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/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1. – 23. rujna.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 – subota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13:00 sat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8. trav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subota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 i SŠ: OŠ Šimuna Kožičića Benje, Za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hr-HR"/>
              </w:rPr>
              <w:t>11. – 14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8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i natjecanje hrvatskih GLOBE škol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lang w:eastAsia="hr-HR"/>
              </w:rPr>
              <w:t>10. ožujka. 201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petak)</w:t>
            </w:r>
            <w:r>
              <w:rPr/>
              <w:t xml:space="preserve">                    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 i SŠ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5. – 17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9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u debati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 18. ožujka 2017. (subota)</w:t>
            </w:r>
            <w:r>
              <w:rPr/>
              <w:t xml:space="preserve">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SŠ: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2. – 13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 – subota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Škola stvaralaštva "Novigradsko proljeće"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/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8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 – subota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1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9. smotra učeničkih zadruga Republike Hrvatsk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do lipnja 2017.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Š Rogoznica, Rogoznica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listopad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2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Mala glagoljska akademija "Juri Žakan"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/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 lipnja – 2. srp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nedjelja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3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 smotra „Opisujemo sustave“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jave sa sažetkom rada do 20. siječnja 2017. (petak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predaja završen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radov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28. veljače 2017. (utorak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44" w:hRule="atLeast"/>
        </w:trPr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16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Domijada – Natjecanje i smotra učeničkih domova u organizaciji Udruge učeničkih domova Republike Hrvats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 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do 25. travnja 2017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hr-HR"/>
              </w:rPr>
              <w:t>5. – 7. svibnja 2017.</w:t>
            </w:r>
          </w:p>
        </w:tc>
      </w:tr>
      <w:tr>
        <w:trPr>
          <w:trHeight w:val="2021" w:hRule="atLeast"/>
          <w:cantSplit w:val="true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Ponos domovine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23. veljače 201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 – 2. ožujka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luzavršni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ožujk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ožujk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travnj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travnja 2017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vršnic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8.  – 30. travnja 20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</w:tr>
      <w:tr>
        <w:trPr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Volim domovinu – Natjecanje za učenike 7. i 8. razreda osnovne škole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volimdomovinu.com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27. travnja 201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4. svibnja 2017.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vršnic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svibnja 20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ča Selo</w:t>
            </w:r>
          </w:p>
        </w:tc>
      </w:tr>
      <w:tr>
        <w:trPr>
          <w:trHeight w:val="69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9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NATJECANJA I SMOTRE ZADARSKE ŽUPAN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NATJECANJE IZ SOCIOLOGIJE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3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(petak) 14:00 sati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hr-HR"/>
              </w:rPr>
              <w:t>Klasična gimnazija Ivana Pavla II, Zadar</w:t>
            </w:r>
          </w:p>
        </w:tc>
      </w:tr>
      <w:tr>
        <w:trPr>
          <w:trHeight w:val="68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JTECANJE IZ PSIHOLOGIJE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3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(petak) 14:00 sati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hr-HR"/>
              </w:rPr>
              <w:t>Klasična gimnazija Ivana Pavla II, Zadar</w:t>
            </w:r>
          </w:p>
        </w:tc>
      </w:tr>
      <w:tr>
        <w:trPr>
          <w:trHeight w:val="68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SMOTRA TRADICIJSKE BAŠTINE UČENIKA OSNOVNIH  I SREDNJIH ŠKOLA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Travanj 2017.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hr-HR"/>
              </w:rPr>
              <w:t>OŠ  Jurja Dalmatinca, Pag</w:t>
            </w:r>
          </w:p>
        </w:tc>
      </w:tr>
      <w:tr>
        <w:trPr>
          <w:trHeight w:val="68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4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SMOTRA PLESA UČENIKA OSNOVNIH ŠKOLA 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Travanj 2017.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hr-HR"/>
              </w:rPr>
              <w:t>OŠ Biograd, Biograd na Moru</w:t>
            </w:r>
          </w:p>
        </w:tc>
      </w:tr>
      <w:tr>
        <w:trPr>
          <w:trHeight w:val="68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SMOTRA GLAZBENIH AKTIVNOSTI UČENIKA OSNOVNIH ŠKOLA 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Travanj 2017.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hr-HR"/>
              </w:rPr>
              <w:t>OŠ Biograd, Biograd na Moru</w:t>
            </w:r>
          </w:p>
        </w:tc>
      </w:tr>
      <w:tr>
        <w:trPr>
          <w:trHeight w:val="68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SMOTRA GLAZBENIH AKTIVNOSTI UČENIKA SREDNJIH ŠKOLA 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Travanj 2017.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hr-HR"/>
              </w:rPr>
              <w:t>SŠ Bartula Kašića, Pag</w:t>
            </w:r>
          </w:p>
        </w:tc>
      </w:tr>
      <w:tr>
        <w:trPr>
          <w:trHeight w:val="68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7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SMOTRA ART DIZAJN UČENIKA SREDNJIH ŠKOLA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Travanj 2017.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hr-HR"/>
              </w:rPr>
              <w:t>Škola primijenjene umjetnosti i dizajna, Zada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hyperlink" Target="http://www.volimdomovinu.com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9:00Z</dcterms:created>
  <dc:creator>vbrezak</dc:creator>
  <dc:description/>
  <cp:keywords/>
  <dc:language>en-US</dc:language>
  <cp:lastModifiedBy>Marina</cp:lastModifiedBy>
  <cp:lastPrinted>2016-12-09T11:04:00Z</cp:lastPrinted>
  <dcterms:modified xsi:type="dcterms:W3CDTF">2016-12-09T10:20:00Z</dcterms:modified>
  <cp:revision>94</cp:revision>
  <dc:subject/>
  <dc:title/>
</cp:coreProperties>
</file>