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2/2022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63"/>
        <w:gridCol w:w="12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a, 4.b i 4.c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re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str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   </w:t>
            </w:r>
            <w:r>
              <w:rPr>
                <w:b/>
                <w:sz w:val="18"/>
              </w:rPr>
              <w:t>1.6.2022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Do    </w:t>
            </w:r>
            <w:r>
              <w:rPr>
                <w:b/>
                <w:sz w:val="18"/>
              </w:rPr>
              <w:t>3.6.2022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5 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+1 pratnj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 + ( 2 para blizanaca)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Opatija, Pula, NP Brijuni, Poreč, Višnjan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Hum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-slobodan odabir agencije ( obavezno isti hotel obje noći)</w:t>
            </w:r>
          </w:p>
        </w:tc>
      </w:tr>
      <w:tr>
        <w:trPr>
          <w:trHeight w:val="237" w:hRule="exact"/>
        </w:trPr>
        <w:tc>
          <w:tcPr>
            <w:tcW w:w="5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b/>
                <w:sz w:val="18"/>
              </w:rPr>
              <w:t>3 ručka, 2 večere i 2 doručk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jezadrnica Višnjan, Eufrazijeva bazilika, NP Brijuni, Arena u Puli,  Baredine jam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1.500,00 kn, plaćanje u obrocim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ua Park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 2022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. 4. 2022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00Z</dcterms:created>
  <dc:creator>Goran Ćuk</dc:creator>
  <dc:description/>
  <cp:keywords/>
  <dc:language>en-US</dc:language>
  <cp:lastModifiedBy>Korisnik</cp:lastModifiedBy>
  <cp:lastPrinted>2022-03-22T13:02:00Z</cp:lastPrinted>
  <dcterms:modified xsi:type="dcterms:W3CDTF">2022-03-22T12:52:00Z</dcterms:modified>
  <cp:revision>5</cp:revision>
  <dc:subject/>
  <dc:title/>
</cp:coreProperties>
</file>