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Obrazac poziva za organizaciju višednevne izvanučioničke nastave</w:t>
      </w:r>
    </w:p>
    <w:tbl>
      <w:tblPr>
        <w:tblW w:w="2443" w:type="dxa"/>
        <w:jc w:val="left"/>
        <w:tblInd w:w="3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421"/>
      </w:tblGrid>
      <w:tr>
        <w:trPr>
          <w:trHeight w:val="247" w:hRule="exac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j poziv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>1/2022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5375"/>
        <w:gridCol w:w="1466"/>
        <w:gridCol w:w="186"/>
        <w:gridCol w:w="746"/>
        <w:gridCol w:w="709"/>
        <w:gridCol w:w="980"/>
      </w:tblGrid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  <w:tab/>
              <w:t>Podaci o školi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isati tražene podatk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e škole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Š Krune Krstića</w:t>
            </w:r>
          </w:p>
        </w:tc>
      </w:tr>
      <w:tr>
        <w:trPr>
          <w:trHeight w:val="237" w:hRule="exac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a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g Gospe Loretske 3</w:t>
            </w:r>
          </w:p>
        </w:tc>
      </w:tr>
      <w:tr>
        <w:trPr>
          <w:trHeight w:val="237" w:hRule="exac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jesto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dar</w:t>
            </w:r>
          </w:p>
        </w:tc>
      </w:tr>
      <w:tr>
        <w:trPr>
          <w:trHeight w:val="237" w:hRule="exac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štanski broj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000</w:t>
            </w:r>
          </w:p>
        </w:tc>
      </w:tr>
      <w:tr>
        <w:trPr>
          <w:trHeight w:val="237" w:hRule="exac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  <w:tab/>
              <w:t>Korisnici usluge su učenici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zreda </w:t>
            </w:r>
            <w:r>
              <w:rPr>
                <w:b/>
                <w:sz w:val="18"/>
              </w:rPr>
              <w:t>8.a,b,c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  <w:tab/>
              <w:t>Tip putovanja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z planirano upisati broj dana i noćen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škola u prirodi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na     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Noćenja     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višednevna terenska nastav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ćen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) </w:t>
            </w:r>
            <w:r>
              <w:rPr>
                <w:b/>
                <w:sz w:val="18"/>
                <w:u w:val="single"/>
              </w:rPr>
              <w:t>školska ekskurzija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na </w:t>
            </w: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Noćenja      </w:t>
            </w: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posjet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a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ćen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Napomena</w:t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  <w:tab/>
              <w:t>Odredište</w:t>
              <w:tab/>
              <w:t>upisati područje ime/imena države/držav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) u Republici Hrvatskoj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k, Cres, Lošinj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u inozemstvu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.</w:t>
              <w:tab/>
              <w:t>Planirano vrijeme realizacij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  27.5.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  29. 5. 2022.</w:t>
            </w:r>
          </w:p>
        </w:tc>
      </w:tr>
      <w:tr>
        <w:trPr>
          <w:trHeight w:val="252" w:hRule="exact"/>
        </w:trPr>
        <w:tc>
          <w:tcPr>
            <w:tcW w:w="73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</w:t>
            </w:r>
            <w:r>
              <w:rPr>
                <w:sz w:val="18"/>
              </w:rPr>
              <w:t>(predložiti u okvirnom terminu od dva tjedna)</w:t>
              <w:tab/>
              <w:t xml:space="preserve">    datum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  <w:tab/>
              <w:t>Broj sudionik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isati broj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predviđeni broj učenik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</w:t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6"/>
              </w:rPr>
              <w:t>S mogućnošću odstupanja za deset učeuučenika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predviđeni broj učitel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očekivani broj gratis ponuda za učenik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  <w:tab/>
              <w:t>Plan put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isati traženo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jesto polask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dar, Autobusni kolodvor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putna odredišt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šinj, Krk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jnji cilj putovan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s</w:t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  <w:tab/>
              <w:t>Vrsta prijevoz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ženo označiti ili dopisati kombinacij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autobus koji udovoljava zakonskim propisima za prijevoz učenik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vlak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brod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zrakoplov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) kombinirani prijevoz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  <w:tab/>
              <w:t>Smještaj i prehra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značiti s x jednu ili više mogućnosti smješta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</w:t>
              <w:tab/>
              <w:t>hostel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  <w:tab/>
              <w:t>hotel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(upisati broj ***)    </w:t>
            </w:r>
            <w:r>
              <w:rPr>
                <w:b/>
                <w:sz w:val="18"/>
              </w:rPr>
              <w:t>X, ***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  <w:tab/>
              <w:t>pansion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</w:t>
              <w:tab/>
              <w:t>prehrana na bazi polupansio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6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)</w:t>
              <w:tab/>
              <w:t>prehrana na bazi punoga pansio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479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)</w:t>
              <w:tab/>
              <w:t>drugo (upisati što se traži)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Vožnja biciklom i/ili kajakom, kupanje</w:t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9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  <w:tab/>
              <w:t>U cijenu ponude uračunati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isati traženo s imenima svakog muzeja, nacionalnog parka ili parka prirode, dvorca, grada, radionice i sl. Ili označiti s x (za e)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ulaznice z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itut Plavi svijet, Rezervat za bjeloglave supove, Bašćanska ploča, Creska kula i ostalo po prijedlogu agencije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sudjelovanje u radionicam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vodiča za razgled grad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624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drugi zahtjevi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o 1.000,00 kn, plaćanje u obrocim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</w:rPr>
              <w:t>Putovanje autocestom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) prijedlog dodatnih sadržaja koji mogu pridonijeti kvaliteti realizacij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8" w:hRule="exact"/>
        </w:trPr>
        <w:tc>
          <w:tcPr>
            <w:tcW w:w="7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  <w:tab/>
              <w:t>U cijenu uključiti i stavke putnog osiguranja od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ženo označiti s x ili dopisati (za br. 12)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7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</w:t>
              <w:tab/>
              <w:t>posljedica nesretnoga slučaja i bolesti na putovanju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237" w:hRule="exact"/>
        </w:trPr>
        <w:tc>
          <w:tcPr>
            <w:tcW w:w="7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  <w:tab/>
              <w:t>zdravstvenog osiguranja za vrijeme puta i boravka u inozemstvu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237" w:hRule="exact"/>
        </w:trPr>
        <w:tc>
          <w:tcPr>
            <w:tcW w:w="7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  <w:tab/>
              <w:t>otkaza putovan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237" w:hRule="exact"/>
        </w:trPr>
        <w:tc>
          <w:tcPr>
            <w:tcW w:w="7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</w:t>
              <w:tab/>
              <w:t>troškova pomoći povratka u mjesto polazišta u slučaju nesreće i bolesti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7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)</w:t>
              <w:tab/>
              <w:t>oštećenja i gubitka prtljag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Dostava ponud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7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k dostave ponuda j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Calibri" w:cs="Calibri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0.3. 2022.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7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vno otvaranje ponuda održat će se u školi da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rFonts w:eastAsia="Calibri" w:cs="Calibri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6.3.2022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: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Napomena: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. Prije potpisivanja ugovora za ponudu odabrani davatelj usluga dužan je dostaviti ili dati školi na uvid: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) dokaz o registraciji (preslika izvatka iz sudskog ili obrtnog registra) iz kojeg je razvidno da je davatelj usluga registriran za obavljanje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jelatnosti turističke agencije,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. Mjesec dana prije realizacije ugovora odabrani davatelj usluga dužan je dostaviti ili dati školi na uvid: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) dokaz o osiguranju jamčevine (za višednevnu ekskurziju ili višednevnu terensku nastavu),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) dokaz o osiguranju od odgovornosti za štetu koju turistička agencija prouzroči neispunjenjem, djelomičnim ispunjenjem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ili neurednim ispunjenjem obveza iz paket-aranžmana (preslika polica).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3. Pristigle ponude trebaju sadržavati i u cijenu uključivati: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) prijevoz sudionika isključivo prijevoznim sredstvima koji udovoljavaju propisima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) osiguranje odgovornosti i jamčevine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c) licenciranog turističkog pratitelja za svaku grupu od 15 do 75 putnika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240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4. Ponude trebaju biti: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) u skladu s propisima vezanim uz turističku djelatnost ili sukladnoposebnim propisima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) razrađene po traženim točkama i s iskazanom ukupnom cijenom po učeniku.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5. U obzir će se uzimati ponude zaprimljene u poštanskome uredu ili osobno dostavljene na školsku ustanovu do navedenoga roka.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Arial"/>
          <w:color w:val="000000"/>
          <w:sz w:val="18"/>
          <w:szCs w:val="18"/>
        </w:rPr>
        <w:t>6. Školska ustanova ne smije mijenjati sadržaj obrasca poziva, već samo popunjavati prazne rubrike. 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48:00Z</dcterms:created>
  <dc:creator>Goran Ćuk</dc:creator>
  <dc:description/>
  <cp:keywords/>
  <dc:language>en-US</dc:language>
  <cp:lastModifiedBy>Korisnik</cp:lastModifiedBy>
  <cp:lastPrinted>2022-02-28T11:54:00Z</cp:lastPrinted>
  <dcterms:modified xsi:type="dcterms:W3CDTF">2022-02-28T11:06:00Z</dcterms:modified>
  <cp:revision>3</cp:revision>
  <dc:subject/>
  <dc:title/>
</cp:coreProperties>
</file>